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489"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4-08T01:23:54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20784</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